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itiative Friedrichstraße Schwerin“ e.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iedrichstraße 3, 19055 Schwerin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.: 0385 20065-14 Fax: -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16"/>
        </w:rPr>
      </w:pPr>
      <w:r>
        <w:rPr>
          <w:sz w:val="16"/>
        </w:rPr>
        <w:t>Antrag auf Mitgliedschaft</w:t>
      </w:r>
    </w:p>
    <w:tbl>
      <w:tblPr>
        <w:tblW w:w="10439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66"/>
        <w:gridCol w:w="1422"/>
        <w:gridCol w:w="400"/>
        <w:gridCol w:w="1200"/>
        <w:gridCol w:w="1020"/>
        <w:gridCol w:w="1911"/>
        <w:gridCol w:w="1020"/>
        <w:gridCol w:w="1200"/>
        <w:gridCol w:w="1200"/>
      </w:tblGrid>
      <w:tr>
        <w:trPr>
          <w:trHeight w:val="402" w:hRule="atLeast"/>
        </w:trPr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ragstell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tückseigentümer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rundstücksfläche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m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erbemieter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ietfläche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m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mitglied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Antragsteller beantragt die Aufnahme in die "Initiative Friedrichstraße Schwerin" e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atzung des Vereines ist dem Antragsteller bekannt und wird von diesem vollumfängli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0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zeptiert. Gleiches gilt für die Stimmverteilung sowie die Mitgliedsbeiträge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mitglieder haben gemäß Satzung kein Stimmrecht und können ihren Beitrag selb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immen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rin, ___.___.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Antragstel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Vereinsvorstand auszufüll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Antrag wird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nommen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elehn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rin, ___.___.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Vorst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54:00Z</dcterms:created>
  <dc:creator>Recht</dc:creator>
  <dc:description/>
  <dc:language>en-US</dc:language>
  <cp:lastModifiedBy>Recht</cp:lastModifiedBy>
  <dcterms:modified xsi:type="dcterms:W3CDTF">2006-10-17T08:21:00Z</dcterms:modified>
  <cp:revision>3</cp:revision>
  <dc:subject/>
  <dc:title>„Initiative Friedrichstraße Schwerin“ e</dc:title>
</cp:coreProperties>
</file>